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88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866-9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марта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Сайкина Виктора Юрь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йкин Виктор Юрьевич, являясь должностным лицом, предоставил 11.12.2024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йкин Виктор Юр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Сайкина Виктор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88462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Сайкина Виктора Юрь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йкина Виктора Юр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2701250013995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